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Juice ITC" w:hAnsi="Algerian;Juice ITC" w:cs="Algerian;Juice ITC"/>
          <w:b/>
          <w:b/>
          <w:sz w:val="36"/>
          <w:szCs w:val="36"/>
        </w:rPr>
      </w:pPr>
      <w:r>
        <w:rPr>
          <w:rFonts w:cs="Algerian;Juice ITC" w:ascii="Algerian;Juice ITC" w:hAnsi="Algerian;Juice ITC"/>
          <w:b/>
          <w:sz w:val="36"/>
          <w:szCs w:val="36"/>
        </w:rPr>
        <w:t>Pittsville Area Historical Society,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256 Monroe Street, Pittsville, WI 544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hip Fee:  (Circle One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$10.00 – Individual                                        </w:t>
        <w:tab/>
        <w:t xml:space="preserve"> $15.00 – Family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a member or mail 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ville Area Historical Society, Inc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O. Box 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ville, WI 544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a non-profit 501 (c) 3 corpor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6:44:00Z</dcterms:created>
  <dc:creator>Preferred Customer</dc:creator>
  <dc:description/>
  <cp:keywords/>
  <dc:language>en-US</dc:language>
  <cp:lastModifiedBy>EFN</cp:lastModifiedBy>
  <cp:lastPrinted>2012-03-06T17:01:00Z</cp:lastPrinted>
  <dcterms:modified xsi:type="dcterms:W3CDTF">2013-09-05T22:31:00Z</dcterms:modified>
  <cp:revision>11</cp:revision>
  <dc:subject/>
  <dc:title>Pittsville Area Historical Society</dc:title>
</cp:coreProperties>
</file>